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unez, Josue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JB Trucking</w:t>
        <w:tab/>
        <w:t>CC-659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25</w:t>
        <w:tab/>
        <w:t>06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6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6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6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62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62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6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0A1E7-76BF-45D2-8F96-7BFF25B43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8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