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uriel Jr., Eleazar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ug Express</w:t>
        <w:tab/>
        <w:t>CC-65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80 BEllevu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24</w:t>
        <w:tab/>
        <w:t>06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a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c2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2a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c2a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c2ad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c2ad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2a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8D1D9-599C-4168-A06C-C6B7EBA5F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3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1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