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OR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R Energy Services, Inc.</w:t>
        <w:tab/>
        <w:t>CC-659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11 Forest Beach Dr. N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ig Harbor, WA  983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222</w:t>
        <w:tab/>
        <w:t>08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6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f76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767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f767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f767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f767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f76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8BDA30-5C94-4DA7-ADEC-0723EA49F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4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25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