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lls, Co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LC Towing</w:t>
        <w:tab/>
        <w:t>CC-65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45 S. 11th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field, WA  98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19</w:t>
        <w:tab/>
        <w:t>06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c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92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2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92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92c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92c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2c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E1344-C892-457D-AEB4-A20742B4F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24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