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rrasco's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2 Bliss Rd.</w:t>
        <w:tab/>
        <w:t>CC-659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Zillah, WA  989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18</w:t>
        <w:tab/>
        <w:t>08-2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6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016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163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0163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0163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0163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016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F4EBEE-D662-4925-98FB-385917A7C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4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1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