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rizmendi, Ricar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izmendi Orchards</w:t>
        <w:tab/>
        <w:t>CC-65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305 Rd Q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11</w:t>
        <w:tab/>
        <w:t>06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e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23e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3e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23e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23ee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23ee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3e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7A02F-6ECD-4D31-8BFB-7BBD2DCFB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1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