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L Tow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318 33rd St. Ct. E</w:t>
        <w:tab/>
        <w:t>CC-6591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 Tapps, WA  98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204</w:t>
        <w:tab/>
        <w:t>06-1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9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079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079d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079d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079d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079d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079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ADFAF-9FC4-4922-87FC-FADD435F6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18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6-15T2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