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rba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30 165th Ave Ct. E</w:t>
        <w:tab/>
        <w:t>CC-659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Tapps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96</w:t>
        <w:tab/>
        <w:t>06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e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65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5e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65e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65e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65e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5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D079F-EE43-417F-BE89-A4312B9B3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5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