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se Logistic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  <w:tab/>
        <w:t>CC-659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94</w:t>
        <w:tab/>
        <w:t>06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811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11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811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811d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811d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11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D8570-0D93-4998-B8F6-5C67E2BB7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9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