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KS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036R Brown Hill Rd.</w:t>
        <w:tab/>
        <w:t>CC-659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ston, NY  140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93</w:t>
        <w:tab/>
        <w:t>06-0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3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a33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a33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a33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a336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a336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a33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A2919-AAF4-490F-8B42-9BAA14B64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09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