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LERGET BROTHERS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504 SHELDON LANE SW</w:t>
        <w:tab/>
        <w:t>CC-4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92</w:t>
        <w:tab/>
        <w:t>06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b3b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3b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b3b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bd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b3bd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b3b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A5EE4-E331-430D-B226-5850042EF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9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6-09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