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RP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488 Rd P NW</w:t>
        <w:tab/>
        <w:t>CC-6591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Quincy, WA  988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189</w:t>
        <w:tab/>
        <w:t>06-18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28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aa28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a289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a289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aa289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aa289f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a28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00292C-7D39-473A-B32A-498F9AFBC9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78</Characters>
  <CharactersWithSpaces>20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6:31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6-18T16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