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yes Ranch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50 Hwy 97A</w:t>
        <w:tab/>
        <w:t>CC-63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39</w:t>
        <w:tab/>
        <w:t>06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43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3f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43f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43ff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43ff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3f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01A6C-AD7F-4F38-9FFD-DA3C071D7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3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