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opsoils Northwes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97</w:t>
        <w:tab/>
        <w:t>CC-584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093</w:t>
        <w:tab/>
        <w:t>05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0a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d0a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0a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d0a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d0a3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d0a3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d0a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4F5A36-4ED4-4091-8E19-454AA0E0F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1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21T2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