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ogdan Deliver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7423 12th Pl S</w:t>
        <w:tab/>
        <w:t>CC-658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es Moines, WA  981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084</w:t>
        <w:tab/>
        <w:t>05-2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14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a14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a141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a141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a141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a141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a14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0BD453-02CE-40C2-93B7-F9BCE454F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4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20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