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andy Nobach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 S Hamlin Dr</w:t>
        <w:tab/>
        <w:t>CC-643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82</w:t>
        <w:tab/>
        <w:t>05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3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d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13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d13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d135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d135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1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3FA79-C532-4A07-9CDD-8F0E3DE80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19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