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rossroad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19 NW Elm St.</w:t>
        <w:tab/>
        <w:t>CC-658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cMinnville, OR  971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077</w:t>
        <w:tab/>
        <w:t>05-2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b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a1b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1b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a1b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1bc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a1bc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1b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FC6C51-76BC-41EE-9306-9AAF76E9E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0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21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