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arriga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51 Central Pl. S, #205</w:t>
        <w:tab/>
        <w:t>CC-656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076</w:t>
        <w:tab/>
        <w:t>06-1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0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f4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f405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f405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f405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f405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f40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C5C420-D52F-4461-907E-E7CEDD20E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1:3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17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