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ill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50</w:t>
        <w:tab/>
        <w:t>CC-658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ackamas, OR  970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074</w:t>
        <w:tab/>
        <w:t>05-1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5c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05c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05c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05c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05ca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05ca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05c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74CF83-911E-49E2-9F2F-47986768F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4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19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