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ll Get'Er Done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20028</w:t>
        <w:tab/>
        <w:t>CC-658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72</w:t>
        <w:tab/>
        <w:t>05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2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81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12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812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812c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812c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12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95104B-EC33-4824-B202-7ECCA86CF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6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