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dillo, Magdalena Lico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cona Trucking</w:t>
        <w:tab/>
        <w:t>CC-64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984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07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71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71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071e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071e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7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CB969-E76D-46EB-98AB-6B2E3D89E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