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ittle Chicke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500 1st Ave S. Apt 18-303</w:t>
        <w:tab/>
        <w:t>CC-658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79</w:t>
        <w:tab/>
        <w:t>05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f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3f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3f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fb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3fb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3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56DE9-FA7C-4D49-B19E-3FA87B39D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13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