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ve Managemen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346 E. Airport Circle</w:t>
        <w:tab/>
        <w:t>RB</w:t>
      </w:r>
      <w:bookmarkStart w:id="0" w:name="_GoBack"/>
      <w:bookmarkEnd w:id="0"/>
      <w:r>
        <w:rPr/>
        <w:t>-659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CO  80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0778</w:t>
        <w:tab/>
        <w:t>07-01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d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0d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30d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0d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0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38DBB-1C6C-47C1-9F1E-B3D6ECB0A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1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