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rnes Boy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55 Kroenig Rd.</w:t>
        <w:tab/>
        <w:t>CC-658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mity, OR  97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77</w:t>
        <w:tab/>
        <w:t>05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d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64d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4d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64d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64d5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64d5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4d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353CE0-E279-4A6E-BD64-F04BC8CC7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1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15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