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uentes, Gustavo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uentestruck</w:t>
        <w:tab/>
        <w:t>CC-658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20 S. 140th Street Apt. #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kwila, WA  98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75</w:t>
        <w:tab/>
        <w:t>05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2e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92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2e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92e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92e0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92e0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2e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998AA-8844-462F-8001-3B8AE3DE9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03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5-14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