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IDGAF Incorporated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541</w:t>
        <w:tab/>
        <w:t>CC-6588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rt Hadlock, WA  9833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0768</w:t>
        <w:tab/>
        <w:t>05-12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1340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01340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1340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01340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013404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013404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1340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642797E-AD8D-48DB-89C1-F5BAF4A8B2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</Words>
  <Characters>183</Characters>
  <CharactersWithSpaces>213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7:06:00Z</dcterms:created>
  <dc:creator>Leipski, Tina (UTC)</dc:creator>
  <dc:description/>
  <dc:language>en-US</dc:language>
  <cp:lastModifiedBy>Leipski, Tina (UTC)</cp:lastModifiedBy>
  <cp:lastPrinted>2006-11-15T16:53:00Z</cp:lastPrinted>
  <dcterms:modified xsi:type="dcterms:W3CDTF">2015-05-12T17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