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LCI Tow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4335 Simonds Rd. NE #402</w:t>
        <w:tab/>
        <w:t>CC-6587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irkland, WA  9803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753</w:t>
        <w:tab/>
        <w:t>05-08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42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5542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542e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542e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542e9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5542e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542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5772EF-1D8B-4824-AED0-A6939B16BE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9</Characters>
  <CharactersWithSpaces>22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6:38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5-08T16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