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te Solution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te Solutions Washington</w:t>
        <w:tab/>
        <w:t>CC-658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081 N Old Hwy 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thol, ID  83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46</w:t>
        <w:tab/>
        <w:t>05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4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54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54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54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54e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54e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5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E4C27-9FC4-4F3F-9671-19EF6467F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7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