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rossfire Trucking Compan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</w:t>
        <w:tab/>
        <w:t>CC-658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WA, 98328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44</w:t>
        <w:tab/>
        <w:t>05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2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812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12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812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120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8120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12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B1255-0807-429D-9493-D7F591A50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7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