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utnam, Gal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utnam Products Company</w:t>
        <w:tab/>
        <w:t>CC-65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207 7th Pl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39</w:t>
        <w:tab/>
        <w:t>05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14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4e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4e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14e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14e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4e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AEA4E-6B49-4FCC-A685-839DDF4D1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2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8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