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ohnson, John J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ouble J Trucking</w:t>
        <w:tab/>
        <w:t>CC-621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beck, WA  983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728</w:t>
        <w:tab/>
        <w:t>05-0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2c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12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12c3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12c3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12c3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12c3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12c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137109-69DF-4000-B1B9-80D4197975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3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05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