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ughes Transit Carrier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58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16</w:t>
        <w:tab/>
        <w:t>05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1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14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14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14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14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14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02635-3674-4904-9A0E-04B6997FA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1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