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C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8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13</w:t>
        <w:tab/>
        <w:t>05-0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5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325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25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325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325e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325e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325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8A200D-D20C-4491-BE86-0D4595DEB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0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08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