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riple 7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536 Rd. K NE</w:t>
        <w:tab/>
        <w:t>CC-658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ses Lake, WA  988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706</w:t>
        <w:tab/>
        <w:t>05-0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02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c02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21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c021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c021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c021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2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EDD775-7575-4CC5-B7FC-3CBC3E5A9A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2:0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5-07T2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