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12 Bickford Ave</w:t>
        <w:tab/>
        <w:t>CC-658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92</w:t>
        <w:tab/>
        <w:t>04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e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0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0e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0e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0e8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0e8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0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77D46-0C70-43BA-8C54-0780BB081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30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