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ble Courier System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435</w:t>
        <w:tab/>
        <w:t>CC-578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91</w:t>
        <w:tab/>
        <w:t>04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d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1d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1d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1d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1d8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1d8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1d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BA229-F762-4700-A2C0-D55CDE521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30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