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nderson, Vi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c Anderson Trucking</w:t>
        <w:tab/>
        <w:t>CC-473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nd, WA  98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85</w:t>
        <w:tab/>
        <w:t>04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0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c40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40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c40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400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c400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40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CEA5D-C388-4D95-905C-F02D408B7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9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