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M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1 Central Place South #205</w:t>
        <w:tab/>
        <w:t>CC-658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83</w:t>
        <w:tab/>
        <w:t>04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9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53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39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539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539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539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3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03F36-A305-4B17-B5A6-B32427AA6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