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Yakima Waste Systems, Inc.</w:t>
      </w:r>
    </w:p>
    <w:p>
      <w:pPr>
        <w:pStyle w:val="Normal"/>
        <w:ind w:left="1320" w:right="1656" w:hanging="0"/>
        <w:jc w:val="center"/>
        <w:rPr/>
      </w:pPr>
      <w:r>
        <w:rPr/>
        <w:t>PO Box 2830</w:t>
      </w:r>
    </w:p>
    <w:p>
      <w:pPr>
        <w:pStyle w:val="Normal"/>
        <w:ind w:left="1320" w:right="1656" w:hanging="0"/>
        <w:jc w:val="center"/>
        <w:rPr/>
      </w:pPr>
      <w:r>
        <w:rPr/>
        <w:t>Yakima, WA  98907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pril 28, 2015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Tariff Submittal, for Yakima Waste Systems, Inc. G-8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We respectfully request Commission approval to amend filed Tariff Number 11 to increase the Utility Tax from 23% to 33% in the City of Toppenish.  The City of Toppenish provides service for the residential and commercial customers.  Yakima Waste Systems, Inc. provides roll-off service to 12-customers.  The 33% Utility Tax will be collected from customers as a separate line item on the billing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approved, by the Washington Utilities and Transportation Commission, the 33% Utility Tax will become effective June 1, 2015.  The customers will receive notification of this change on the first billing reflecting the increase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about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9:00Z</dcterms:created>
  <dc:creator>IrmgardW</dc:creator>
  <dc:description/>
  <dc:language>en-US</dc:language>
  <cp:lastModifiedBy>Irmgard R Wilcox</cp:lastModifiedBy>
  <cp:lastPrinted>2014-03-25T11:32:00Z</cp:lastPrinted>
  <dcterms:modified xsi:type="dcterms:W3CDTF">2015-04-28T18:0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4-28T00:00:00Z</vt:lpwstr>
  </property>
  <property fmtid="{D5CDD505-2E9C-101B-9397-08002B2CF9AE}" pid="7" name="DocketNumber">
    <vt:lpwstr>150682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088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4-2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