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Columbia River Disposal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3440 Guignard Driv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Hood River, OR 9703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April 27, 2015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Mr. Stephen V. King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Executive Director and Secretary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1300 S Evergreen Park Dr SW</w:t>
      </w:r>
    </w:p>
    <w:p>
      <w:pPr>
        <w:pStyle w:val="Normal"/>
        <w:widowControl w:val="false"/>
        <w:ind w:left="-90" w:hanging="0"/>
        <w:rPr/>
      </w:pPr>
      <w:r>
        <w:rPr>
          <w:sz w:val="24"/>
          <w:szCs w:val="24"/>
        </w:rPr>
        <w:t>Olympia, WA  98504-7250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Tariff Submittal for Columbia River Disposal, Inc. G-48.  Filing Pursuant to WAC 480-70-262(1), Tariff Requiring Seven-Day Notice to the Commission.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  <w:szCs w:val="24"/>
        </w:rPr>
        <w:t>Dear Mr. King: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  <w:szCs w:val="24"/>
        </w:rPr>
        <w:t>Our company has been notified that the tipping fee at the Skamania County Transfer Station will decrease from $125.00 per ton to $68.50 per ton, a 45.2% decrease, for commercial drop box transactions effective April 21, 2015.  This will decrease revenue for drop box service by $12,010 for a 12-month period.  The last general rate increase approved by the Commission was effective April 1, 2004.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Attached are revised tariff pages and supporting documentation containing the revised rate.   If approved, the new rate will go into effect May 4, 2015.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  <w:szCs w:val="24"/>
        </w:rPr>
        <w:t>If you have any questions regarding this filing, please contact me at (360) 832-8749 or via email at irmgardw@wcnx.org.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Cell (253) 448-0303, Fax (360) 832-2897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22:00Z</dcterms:created>
  <dc:creator>Irmgard Wilcox</dc:creator>
  <dc:description/>
  <dc:language>en-US</dc:language>
  <cp:lastModifiedBy>Irmgard R Wilcox</cp:lastModifiedBy>
  <cp:lastPrinted>2015-04-27T10:18:00Z</cp:lastPrinted>
  <dcterms:modified xsi:type="dcterms:W3CDTF">2015-04-27T17:22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lumbia River Dispos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4-27T00:00:00Z</vt:lpwstr>
  </property>
  <property fmtid="{D5CDD505-2E9C-101B-9397-08002B2CF9AE}" pid="6" name="DocketNumber">
    <vt:lpwstr>15067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4-2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