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se of Sharon Expres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29 SE 224th Street</w:t>
        <w:tab/>
        <w:t>CC-646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-32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32</w:t>
        <w:tab/>
        <w:t>04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8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838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38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838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838a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838a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38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759FE-DAA3-41A8-8C06-38BCFED9E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7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