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scade Wes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80</w:t>
        <w:tab/>
        <w:t>CC-646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19</w:t>
        <w:tab/>
        <w:t>04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c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14c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4c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14c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14c2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14c2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14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8902F-56EB-44EA-8ECE-B1B9B6819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5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