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dersen, Cecili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he Drone Way,</w:t>
        <w:tab/>
        <w:t>CC-658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iesens Imex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327 76th Ave W B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dmonds, WA  98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15</w:t>
        <w:tab/>
        <w:t>04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3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e23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23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e23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e235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e235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e2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DC09D1-C3F9-4CEC-B575-9B9FE6A0C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1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4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