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estling, Col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lin Westling Trucking</w:t>
        <w:tab/>
        <w:t>CC-606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4 Lillie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ma, WA  985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614</w:t>
        <w:tab/>
        <w:t>04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e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e7e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7e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e7e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e7e3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e7e3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e7e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CCFE07-1BA2-4E3D-9C0E-988069083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14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