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uck's Truck'i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79 Strand Rd.</w:t>
        <w:tab/>
        <w:t>CC-65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m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99</w:t>
        <w:tab/>
        <w:t>04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61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1c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61c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61cf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61cf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1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0F17E-4F67-408D-9490-ED4B7FDA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