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nderson, Dave &amp; Crist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C Logging</w:t>
        <w:tab/>
        <w:t>CC-658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4 Sicl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sick, WA  99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7</w:t>
        <w:tab/>
        <w:t>04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6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1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16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16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16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16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16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C2B77-A5F6-430D-8043-95D0B7182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4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