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udget Towing &amp; Auto Repair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410 Old Hwy 99 S Rd.</w:t>
        <w:tab/>
        <w:t>CC-658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unt Vernon, WA  982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586</w:t>
        <w:tab/>
        <w:t>04-0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1f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41f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41f4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41f4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41f4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41f4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41f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3346C9-E00C-4BCF-8EC1-2218B3BBF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2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08T1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