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arson, Ed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arson Freight Service</w:t>
        <w:tab/>
        <w:t>CC-65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0 Horseh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5</w:t>
        <w:tab/>
        <w:t>04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93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3b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3b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3b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93be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3b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76899-49DC-4006-BC70-1E8A79ECB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9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