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ascher &amp; Son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86 East</w:t>
        <w:tab/>
        <w:t>CC-65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84</w:t>
        <w:tab/>
        <w:t>04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7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727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27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727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7277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7277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27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D281E-D06D-47EA-ACCB-76F165B1C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5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7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