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onnah, Joseph K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7830 Pacific Hwy S. Apt H101</w:t>
        <w:tab/>
        <w:t>CC-658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82</w:t>
        <w:tab/>
        <w:t>08-0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2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652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52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652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6520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6520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652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A6E9A7-997E-446B-889D-68E0DC959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02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8-03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